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, Distribute this dis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of the ASP. We do not allow our product to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s that also contains sexually explicit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IP208.ARC or IP20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version number BBS file, use INFOPL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printed, bound man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Floppy or a Hard Disk, 364K RAM, Graphic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Information Please is for anyone who ha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al information, such as product descriptions, catalogs, me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etc, that they want to store and then find, vi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y a keyword search. You can also link a graphic to ea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ESCRIPTION:Information Please is for anyone who has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al information, such as product descriptions, catalogs, me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etc, that they want to store and then find, vi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y a keyword search. You can also link a graphic to ea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PC FOCUS says, "What a real joy this program is.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s a complete text storage and retreival system...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best program I have seen this year." Dr. Filefinder s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P looks very good. I'm going to want to keep up to dat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formation from keyboard or import from ASCII file.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d Print entries using keyword or full-text searc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mulitple AND and OR criteria. Relate text to a PCX graph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gram. User interface is an easy to learn pull 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ndows-Like) interface. Contains example "textbase" with help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DOS disk problems. Requires 360K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un on floppy or hard disk. ASP Shareware. Regist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oft, PO Box 1169, Cedar Hill, Texas 75104, or by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C/VISA/AM. EXP) U.S. Order Line is 1-800-955-TEXAS, Ot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-291-2115. FAX:214-291-3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